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riterios de corrección y calificació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/>
        <w:t>Tema: (1 punto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tiliza una frase nominal, no muy larga (10 palabras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Evita el uso de fórmulas introductorias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a formulación del tema es específica para este texto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a formulación del tema recoge el hilo conductor del texto.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jc w:val="both"/>
        <w:rPr/>
      </w:pPr>
      <w:r>
        <w:rPr>
          <w:i/>
        </w:rPr>
        <w:t>Con estos cuatro supuestos la calificación sería de 1 punto. Si recogiera la idea principal pero no respetara alguno de los requisitos mencionados se irían  descontado décimas.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ipología, ámbito de uso y género textual. (1 punto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a tipología es básicamente argumentativa, el ámbito es el de la lengua en los medios de comunicación y el género el  periodístico de opinión, concretamente un artículo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rdaderas o falsas (2 puntos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Cada respuesta correcta se calificará con un </w:t>
      </w:r>
      <w:r>
        <w:rPr>
          <w:b/>
        </w:rPr>
        <w:t>0,5</w:t>
      </w:r>
      <w:r>
        <w:rPr/>
        <w:t xml:space="preserve">  si se justifica correctamente</w:t>
        <w:b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nónimos (1 punto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El sinónimo de cada una de las palabras se calificará con </w:t>
      </w:r>
      <w:r>
        <w:rPr>
          <w:b/>
        </w:rPr>
        <w:t>0.2</w:t>
      </w:r>
      <w:r>
        <w:rPr/>
        <w:t xml:space="preserve">  si se atiene al contexto, si por el contrario, aun siendo sinónimo no se ajusta a él o emplea una frase para definirlo, se valorará  un </w:t>
      </w:r>
      <w:r>
        <w:rPr>
          <w:b/>
        </w:rPr>
        <w:t>0.1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entario (5 puntos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tiliza un registro formal a lo largo del escrito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o parafrasea el texto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Expone una opinión personal y clara en relación con el tema. y la defiende con argumentos bien desarrollados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edacta un párrafo final con alguna conclusión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istribuye la información en párrafos de manera equilibrada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o pierde el hilo conductor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a penalización máxima por faltas ortográficas será de 1,5 punt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5:22:00Z</dcterms:created>
  <dc:creator>.</dc:creator>
  <dc:description/>
  <cp:keywords/>
  <dc:language>en-US</dc:language>
  <cp:lastModifiedBy>LSALGADO</cp:lastModifiedBy>
  <cp:lastPrinted>2013-05-06T15:49:00Z</cp:lastPrinted>
  <dcterms:modified xsi:type="dcterms:W3CDTF">2013-05-06T13:49:00Z</dcterms:modified>
  <cp:revision>7</cp:revision>
  <dc:subject/>
  <dc:title>Criterios de corrección y calificación</dc:title>
</cp:coreProperties>
</file>